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ccordo informale x inserire il materiale sul sito www.artmadeinsicily.com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CRITTURA PRIVATA </w:t>
      </w:r>
    </w:p>
    <w:p>
      <w:pPr>
        <w:pStyle w:val="Nessunaspaziatura"/>
        <w:rPr/>
      </w:pPr>
      <w:r>
        <w:rPr/>
        <w:t>ACCORDO TRA ARTISTA E ART DEALER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ccordo tra:</w:t>
      </w:r>
    </w:p>
    <w:p>
      <w:pPr>
        <w:pStyle w:val="Nessunaspaziatura"/>
        <w:rPr/>
      </w:pPr>
      <w:r>
        <w:rPr/>
        <w:t>XY ( NOME E COGNOME) nato a ,</w:t>
      </w:r>
    </w:p>
    <w:p>
      <w:pPr>
        <w:pStyle w:val="Nessunaspaziatura"/>
        <w:rPr/>
      </w:pPr>
      <w:r>
        <w:rPr/>
        <w:t>il</w:t>
      </w:r>
    </w:p>
    <w:p>
      <w:pPr>
        <w:pStyle w:val="Nessunaspaziatura"/>
        <w:rPr/>
      </w:pPr>
      <w:r>
        <w:rPr/>
        <w:t>indirizzo, codice fiscale, email e numero di telefon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(Qui indicato come Artista 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nuela Sandri, nata a Bolzano 06.12.1975 , residente in via di Gregorio 32, C.F. SNDMNL75T46A952F</w:t>
      </w:r>
    </w:p>
    <w:p>
      <w:pPr>
        <w:pStyle w:val="Nessunaspaziatura"/>
        <w:rPr/>
      </w:pPr>
      <w:r>
        <w:rPr/>
        <w:t>3888210337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WWW.ARTMADEINSICILY.COM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(Qui indicata come</w:t>
      </w:r>
    </w:p>
    <w:p>
      <w:pPr>
        <w:pStyle w:val="Nessunaspaziatura"/>
        <w:rPr/>
      </w:pPr>
      <w:r>
        <w:rPr/>
        <w:t>Art dealer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 visual artist  XY ( Nome e cognome)  nomina l' art dealer e curatrice di mostre  Manuela Sandri, agente per la vendita delle opere d' arte in oggetto, consegnate o indicate con il proposito di vendita. ( attraverso mail e/ o portfolio, selezionato congiuntamente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cune immagini a bassa risoluzione saranno inserite insieme al Cv dell artista  all interno del sito www.artmadeinsicily.com*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(* a tal proposito si prega di leggere I testi contenuti nel sito) e partecipare al progetto 5 gradi di separazione ed eventualmente proporsi da fuori Sicilia per le residenze di artista presso Palazzo dei Principi di Gregorio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on il proposito di essere pubblicizzate e vendute NON IN ESCLUSIVA.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ltresi' potranno essere stampate o esposte all' interno di  prestigiose sedi: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rto botanico di Palerm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RE'A, associazione culturale di Giovanni lo Verso, Palerm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de centrale Azimut, Corso Venezia,  Milan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sede espositiva dell associazione Legambiente all Interno dei Cantieri culturali della Zisa, Palerm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etrine di Palazzo Drago Airoldi, Corso vittorio Emanuele, Palerm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 fare alcuni esempi di collaborazioni passate o in esse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E altre location via via selezionate e propos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econdo accordi specifici da stabilirsi in itinere,  volta per vol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% di commissione sulle opere vendute a favore della art dealer  puo' variare a seconda della creazione o meno di un catalogo o libro d'artista o spese da sostenere per comunicazione e affitto locali. In questi casi possono essere presi accordi differenti.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er semplificare,  all artista sara'richiesto di indicare un prezzo minimo delle opere oggetto di vendita, </w:t>
      </w:r>
    </w:p>
    <w:p>
      <w:pPr>
        <w:pStyle w:val="Nessunaspaziatura"/>
        <w:rPr/>
      </w:pPr>
      <w:r>
        <w:rPr/>
        <w:t>che possa soddisfarlo.</w:t>
      </w:r>
    </w:p>
    <w:p>
      <w:pPr>
        <w:pStyle w:val="Nessunaspaziatura"/>
        <w:rPr/>
      </w:pPr>
      <w:r>
        <w:rPr/>
        <w:t>E tutto quello che si riuscira' a guadagnare in piu' sara' di competenza dell art dealer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Salvo diversi accordi presi di volta in volt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 </w:t>
      </w:r>
      <w:r>
        <w:rPr/>
        <w:t>Inoltre si precisa che in caso di esposizione fisica delle opere  verra’ tenuto un archivio dei visitatori delle mostre e tutti i potenziali clienti che sono entrati in contatto con gli artisti grazie a queste iniziative, </w:t>
      </w:r>
    </w:p>
    <w:p>
      <w:pPr>
        <w:pStyle w:val="Nessunaspaziatura"/>
        <w:rPr/>
      </w:pPr>
      <w:r>
        <w:rPr/>
        <w:t>saranno considerati clienti procurati dalla curatrice/ art dealer  Manuela Sandri  e quindi tutte le transazioni che li implicheranno in futuro  saranno soggette ad una % da corrispondere alla curatrice, come forma di ringraziamento. % da concordare di volta in volta tra il 30 e il 50%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n questa quindi acconsento alla pubblicazione delle immagini relative alle opere e all artista stesso, con finalita’ di promozione artistica, anche su  cataloghi, riviste, siti web, social media e qualsiasi mezzo si riterra’ opportuno.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fede 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............................li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00/00/2022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(visual artist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nuela Sandri</w:t>
      </w:r>
    </w:p>
    <w:p>
      <w:pPr>
        <w:pStyle w:val="Nessunaspaziatura"/>
        <w:rPr/>
      </w:pPr>
      <w:r>
        <w:rPr/>
        <w:t>( art dealer &amp; curator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ott.ssa Manuela Sandri</w:t>
      </w:r>
    </w:p>
    <w:p>
      <w:pPr>
        <w:pStyle w:val="Nessunaspaziatura"/>
        <w:rPr/>
      </w:pPr>
      <w:r>
        <w:rPr/>
        <w:t>CEO &amp; founder</w:t>
      </w:r>
    </w:p>
    <w:p>
      <w:pPr>
        <w:pStyle w:val="Nessunaspaziatura"/>
        <w:rPr/>
      </w:pPr>
      <w:r>
        <w:rPr/>
        <w:t>responsabile progetto</w:t>
      </w:r>
    </w:p>
    <w:p>
      <w:pPr>
        <w:pStyle w:val="Nessunaspaziatura"/>
        <w:rPr/>
      </w:pPr>
      <w:r>
        <w:rPr/>
        <w:t>+39 388 821032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6:00Z</dcterms:created>
  <dc:creator>Giuseppe Lega</dc:creator>
  <dc:description/>
  <cp:keywords/>
  <dc:language>en-US</dc:language>
  <cp:lastModifiedBy>Giuseppe Lega</cp:lastModifiedBy>
  <dcterms:modified xsi:type="dcterms:W3CDTF">2022-09-08T07:28:00Z</dcterms:modified>
  <cp:revision>1</cp:revision>
  <dc:subject/>
  <dc:title/>
</cp:coreProperties>
</file>